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ело № 5-265-1701/2025</w:t>
      </w:r>
    </w:p>
    <w:p>
      <w:pPr>
        <w:pStyle w:val="Normal"/>
        <w:rPr>
          <w:sz w:val="27"/>
          <w:szCs w:val="27"/>
        </w:rPr>
      </w:pPr>
      <w:r>
        <w:rPr>
          <w:bCs/>
          <w:sz w:val="27"/>
          <w:szCs w:val="27"/>
        </w:rPr>
        <w:t>УИД 86</w:t>
      </w:r>
      <w:r>
        <w:rPr>
          <w:bCs/>
          <w:sz w:val="27"/>
          <w:szCs w:val="27"/>
          <w:lang w:val="en-US"/>
        </w:rPr>
        <w:t>MS</w:t>
      </w:r>
      <w:r>
        <w:rPr>
          <w:bCs/>
          <w:sz w:val="27"/>
          <w:szCs w:val="27"/>
        </w:rPr>
        <w:t xml:space="preserve">0017-01-2025-000957-21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8 апреля 2025 года </w:t>
        <w:tab/>
        <w:tab/>
        <w:tab/>
        <w:tab/>
        <w:tab/>
        <w:tab/>
        <w:tab/>
        <w:t xml:space="preserve">          </w:t>
        <w:tab/>
        <w:t xml:space="preserve"> город Когалым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1 Когалымского судебного района Ханты-Мансийского автономного округа – Югры Олькова Н.В. (628481, Ханты-Мансийский автономный округ – Югра, г. Когалым, ул.Мира, д.24)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в отношении Гришиной Светланы Геннадьевны, *,  сведения о привлечении ранее к административной ответственности в материалах дела отсутствуют, привлекаемого к административной ответственности по ч. 1 ст.15.33.2 КоАП РФ,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 01.01.2023г. согласно п.2 ст.8 Федерального закона от 01.04.1996 №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27-ФЗ) страхователь представляет в органы Фонда сведения для индивидуального (персонифицированного) учета в составе единой формы сведений (Форма ЕФС-1). Единая форма сведений и порядок ее заполнения утверждены приказом Фонда пенсионного и социального страхования Российской Федерации от 17.11.2023г. №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 Согласно пп.5 п.2 ст.11 Федерального закона от 01.04.1996 №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– форма ЕФСЧ-1, раздел 1, подраздел 1.1)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bCs/>
          <w:color w:val="000000"/>
          <w:sz w:val="27"/>
          <w:szCs w:val="27"/>
        </w:rPr>
        <w:t xml:space="preserve">21.01.2025г. </w:t>
      </w:r>
      <w:r>
        <w:rPr>
          <w:color w:val="000000"/>
          <w:sz w:val="27"/>
          <w:szCs w:val="27"/>
        </w:rPr>
        <w:t xml:space="preserve">в ОСФР по ХМАО-Югре по телекоммуникационным каналам связи *представлена форма ЕФС-1, раздел 1, подраздел 1.1., </w:t>
      </w:r>
      <w:r>
        <w:rPr>
          <w:bCs/>
          <w:color w:val="000000"/>
          <w:sz w:val="27"/>
          <w:szCs w:val="27"/>
        </w:rPr>
        <w:t xml:space="preserve">(регистрационный номер обращения 101-25-000-5777-9491) </w:t>
      </w:r>
      <w:r>
        <w:rPr>
          <w:color w:val="000000"/>
          <w:sz w:val="27"/>
          <w:szCs w:val="27"/>
        </w:rPr>
        <w:t>на застрахованное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цо Ковалев Алексей Вячеславович</w:t>
      </w:r>
      <w:r>
        <w:rPr>
          <w:bCs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с датой </w:t>
      </w:r>
      <w:r>
        <w:rPr>
          <w:bCs/>
          <w:color w:val="000000"/>
          <w:sz w:val="27"/>
          <w:szCs w:val="27"/>
        </w:rPr>
        <w:t xml:space="preserve">расторжения договора ГПХ 31.05.2024г. </w:t>
      </w:r>
      <w:r>
        <w:rPr>
          <w:color w:val="000000"/>
          <w:sz w:val="27"/>
          <w:szCs w:val="27"/>
        </w:rPr>
        <w:t>(графа 2 подраздела 1.1)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В соответствии с п. 6 ст. 11 Федерального закона № 27-ФЗ сведения, указанные в п.п 5 п. 2 статьи 11 Федерального закона № 27-ФЗ представляются </w:t>
      </w:r>
      <w:r>
        <w:rPr>
          <w:bCs/>
          <w:color w:val="000000"/>
          <w:sz w:val="27"/>
          <w:szCs w:val="27"/>
        </w:rPr>
        <w:t xml:space="preserve">не позднее 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рабочего дня, следующего за днем заключения </w:t>
      </w:r>
      <w:r>
        <w:rPr>
          <w:color w:val="000000"/>
          <w:sz w:val="27"/>
          <w:szCs w:val="27"/>
        </w:rPr>
        <w:t xml:space="preserve">с застрахованным лицом соответствующего договора, а в случае </w:t>
      </w:r>
      <w:r>
        <w:rPr>
          <w:bCs/>
          <w:color w:val="000000"/>
          <w:sz w:val="27"/>
          <w:szCs w:val="27"/>
        </w:rPr>
        <w:t xml:space="preserve">прекращения </w:t>
      </w:r>
      <w:r>
        <w:rPr>
          <w:color w:val="000000"/>
          <w:sz w:val="27"/>
          <w:szCs w:val="27"/>
        </w:rPr>
        <w:t>договора не позднее рабочего дня, следующего за днем его прекращения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В ходе осуществления контроля за своевременностью, достоверностью и правильностью представления    сведений    территориальным    органом    СФР,    было     выявлено    нарушение, предусмотренное   п.   2   ст.   11   Федерального  закона  №   27-ФЗ,   непредставление   сведений   в установленный срок. Сведения   должны быть представлены не позднее </w:t>
      </w:r>
      <w:r>
        <w:rPr>
          <w:bCs/>
          <w:color w:val="000000"/>
          <w:sz w:val="27"/>
          <w:szCs w:val="27"/>
        </w:rPr>
        <w:t>03.06.2024г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     </w:t>
      </w:r>
      <w:r>
        <w:rPr>
          <w:bCs/>
          <w:color w:val="000000"/>
          <w:sz w:val="27"/>
          <w:szCs w:val="27"/>
        </w:rPr>
        <w:t xml:space="preserve">04.06.2024 </w:t>
      </w:r>
      <w:r>
        <w:rPr>
          <w:color w:val="000000"/>
          <w:sz w:val="27"/>
          <w:szCs w:val="27"/>
        </w:rPr>
        <w:t xml:space="preserve">года в 00:01 часов по адресу:  628486, </w:t>
      </w:r>
      <w:r>
        <w:rPr>
          <w:sz w:val="27"/>
          <w:szCs w:val="27"/>
        </w:rPr>
        <w:t xml:space="preserve">Ханты-Мансийский автономный округ - Югра, г. Когалым, ул. Северная, д. 1, директор </w:t>
      </w:r>
      <w:r>
        <w:rPr>
          <w:color w:val="000000"/>
          <w:sz w:val="27"/>
          <w:szCs w:val="27"/>
        </w:rPr>
        <w:t xml:space="preserve"> * Гришина Светлана Геннадьевна совершила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дминистративное правонарушение,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ветственность за которое предусмотрена ч. 1 ст. 15.33.2 КоАП РФ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Гришина С.Г. на рассмотрение дела не явилась, о месте и времени рассмотрения дела извещалась в надлежащем порядке. При указанных обстоятельствах, в соответствии с ч. 2 ст. 25.1 КоАП РФ, мировой судья считает возможным рассмотреть дело в отсутствие не явившейся Гришиной С.Г. по имеющимся материалам дел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Мировой судья, изучив представленные материалы дела, приходит к следу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7"/>
          <w:szCs w:val="27"/>
        </w:rPr>
        <w:tab/>
        <w:t xml:space="preserve">   Ответственность по ч. 1 ст. 15.33.2 КоАП РФ наступает за непредставление в установленный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Наличие события административного правонарушения и виновность Гришиной С.Г. в совершении административного правонарушения, предусмотренного ч. 1 ст.15.33.2 КоАП РФ подтверждены следующими доказательствами: протоколом №152 об административном правонарушении от 18.03.2025, в котором изложены обстоятельства совершения административного правонарушения; сведениями из Единого реестра субъектов малого и среднего предпринимательства; копией выписки из Единого государственного реестра юридических лиц, содержащую сведения о юридическом лице  *; информацией о предоставлении сведений от 21.01.2025; сведениями о трудовой (иной) деятельности, страховом стаже, заработной плате зарегистрированного лица Ковалева А.Я.; копией внутренних почтовых отправлений, копией приказа о переводе на работу на Ахмадееву С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7"/>
          <w:szCs w:val="27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 4.2, ст. 4.3 КоАП РФ, основываясь на принципах справедливости и соразмерности, полагает необходимым назначить Гришиной С.Г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pacing w:val="-4"/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pacing w:val="-4"/>
          <w:sz w:val="27"/>
          <w:szCs w:val="27"/>
        </w:rPr>
        <w:tab/>
      </w:r>
      <w:r>
        <w:rPr>
          <w:sz w:val="27"/>
          <w:szCs w:val="27"/>
        </w:rPr>
        <w:t>Гришину Светланы Геннадьевну признать виновной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7"/>
          <w:szCs w:val="27"/>
        </w:rPr>
        <w:tab/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3 - 1.3-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стоящего Код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Реквизиты перечисления административного штрафа: Получатель: УФК по Ханты-Мансийскому автономному округу – Югре (ОСФР по ХМАО – Югре, л/с 04874Ф87010) ИНН 8601002078/ КПП 860101001 БИК ТОФК - 007162163 ОКТМО 71875000 Р/счет - 03100643000000018700 Кор/счет - 40102810245370000007 Банк получателя - РКЦ Ханты-Мансийск//УФК по Ханты-Мансийскому автономному округу – Югре г. Ханты-Мансийск КБК 7971 160 1230060001 140 УИН 79702700000000264872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7"/>
          <w:szCs w:val="27"/>
        </w:rPr>
        <w:tab/>
        <w:t>Мировой судья   подпись</w:t>
        <w:tab/>
        <w:tab/>
        <w:tab/>
        <w:tab/>
        <w:tab/>
        <w:t xml:space="preserve">                           Н.В. Оль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7"/>
          <w:szCs w:val="27"/>
        </w:rPr>
        <w:t>Подлинник находится в материалах дела №5-265-1701/2025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134" w:right="991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